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02.2024 № 60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8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</w:tblGrid>
      <w:tr>
        <w:trPr>
          <w:trHeight w:val="1628" w:hRule="atLeast"/>
        </w:trPr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я Администрации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тищи Мытищи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овской области от 06.08.2013 №13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учитывая сводное заключение Министерства имущественных отношений Московской области по согласованию проектов отрицательных решений № 239-О от 19.12.2023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постановление Администрации городского поселения Мытищи Мытищинского муниципального района Моск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08.2013 №1307 «Об утверждении документации                        по планировке территории (в составе: проекта планировки и проекта межевания) района «Шараповский карьер» (мкр.25) с объектами инфраструктуры в г.Мытищи городского поселения Мытищи Мытищинского муниципального района Московской области (заказчики – ООО «Просперити» и ООО «Тантьем»)»                       (с изменениями от 21.01.2019 № 145, от 22.07.2019 № 3165, от 24.10.2019 № 4751, от 15.04.2020 № 1335, от 27.01.2022 № 302, от 31.05.2022 № 2277, от 12.08.2022                  № 3609, от 25.08.2022 № 3850, от 11.10.2022 № 4721, от 23.05.2023 № 2532)                       </w:t>
      </w:r>
      <w:r>
        <w:rPr>
          <w:rFonts w:cs="Times New Roman" w:ascii="Times New Roman" w:hAnsi="Times New Roman"/>
          <w:sz w:val="28"/>
          <w:szCs w:val="28"/>
        </w:rPr>
        <w:t>в отношении территории  с координа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327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4493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328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4496,84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325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4497,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324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4494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327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4493,8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официальном   сайте    органов      местного     самоуправления 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1-11T17:09:00Z</cp:lastPrinted>
  <dcterms:modified xsi:type="dcterms:W3CDTF">2024-02-13T08:23:00Z</dcterms:modified>
  <cp:revision>15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